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网上受理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高校产学研合作后补助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请填写申请后补助的技术开发合同名称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（高校公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武汉大学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余  扬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68773792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yuyangkfy@whu.edu.cn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一七年二月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b/>
          <w:sz w:val="30"/>
        </w:rPr>
        <w:t>高校产学研合作后补助项目申报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87"/>
        <w:gridCol w:w="80"/>
        <w:gridCol w:w="419"/>
        <w:gridCol w:w="289"/>
        <w:gridCol w:w="568"/>
        <w:gridCol w:w="554"/>
        <w:gridCol w:w="12"/>
        <w:gridCol w:w="598"/>
        <w:gridCol w:w="111"/>
        <w:gridCol w:w="180"/>
        <w:gridCol w:w="352"/>
        <w:gridCol w:w="7"/>
        <w:gridCol w:w="720"/>
        <w:gridCol w:w="361"/>
        <w:gridCol w:w="73"/>
        <w:gridCol w:w="466"/>
        <w:gridCol w:w="241"/>
        <w:gridCol w:w="10"/>
        <w:gridCol w:w="470"/>
        <w:gridCol w:w="73"/>
        <w:gridCol w:w="590"/>
        <w:gridCol w:w="1103"/>
      </w:tblGrid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00707137123P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申报单位类别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仿宋_GB2312;Arial Unicode MS"/>
                <w:sz w:val="24"/>
              </w:rPr>
              <w:t>部属高校 □省属高校 □其他高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法人代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窦贤康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联系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余 扬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  <w:t>68773792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银行账户（全称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开户银行（全称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中国银行武汉东湖开发区支行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账号（含清算行号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57685752844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（同城清算号：</w:t>
            </w:r>
            <w:r>
              <w:rPr>
                <w:rFonts w:cs="仿宋_GB2312;Arial Unicode MS" w:ascii="宋体;SimSun" w:hAnsi="宋体;SimSun"/>
                <w:sz w:val="24"/>
              </w:rPr>
              <w:t>846022</w:t>
            </w:r>
            <w:r>
              <w:rPr>
                <w:rFonts w:ascii="宋体;SimSun" w:hAnsi="宋体;SimSun" w:cs="仿宋_GB2312;Arial Unicode MS"/>
                <w:sz w:val="24"/>
              </w:rPr>
              <w:t>；全国联行号：</w:t>
            </w:r>
            <w:r>
              <w:rPr>
                <w:rFonts w:cs="仿宋_GB2312;Arial Unicode MS" w:ascii="宋体;SimSun" w:hAnsi="宋体;SimSun"/>
                <w:sz w:val="24"/>
              </w:rPr>
              <w:t>104521006117</w:t>
            </w:r>
            <w:r>
              <w:rPr>
                <w:rFonts w:ascii="宋体;SimSun" w:hAnsi="宋体;SimSun" w:cs="仿宋_GB2312;Arial Unicode MS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合同登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登记机构名称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所属地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项目所属     技术</w:t>
            </w:r>
            <w:r>
              <w:rPr>
                <w:rFonts w:ascii="宋体;SimSun" w:hAnsi="宋体;SimSun" w:cs="仿宋_GB2312;Arial Unicode MS"/>
                <w:sz w:val="24"/>
              </w:rPr>
              <w:t>领域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电子信息    □ 先进制造  □ 新材料    □ 能源   □ 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0"/>
              </w:rPr>
              <w:t>人口与健康  □ 公共安全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48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年   月至    年 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合作项目总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right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上年度企业已拨付给高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企业总共已拨付给高校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新装置（或科学仪器） □新材料  □计算机软件 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临床批件  □其它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;Arial Unicode MS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进展情况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（重点描述已经实现的技术指标、经济指标、社会效益等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，该项目合作企业为具备独立法人资格的湖北省内企业，项目所提交的材料均完整真实、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4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9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校负责人（签字）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高校（盖章）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申报单位与合作企业签署的技术开发合同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（已完成技术合同登记的项目同时提交《技术合同认定登记及技术性收入核定证明单》）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合作企业</w:t>
      </w: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2016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年度拨付的研发经费银行到账凭证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（加盖财务专用章）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与项目相关的合同登记证明、专利证书、临床批件、新药证书等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网上受理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李村剙</dc:creator>
  <dc:description/>
  <cp:keywords/>
  <dc:language>en-US</dc:language>
  <cp:lastModifiedBy>姚漓</cp:lastModifiedBy>
  <cp:lastPrinted>2017-02-21T10:26:00Z</cp:lastPrinted>
  <dcterms:modified xsi:type="dcterms:W3CDTF">2017-02-22T02:18:00Z</dcterms:modified>
  <cp:revision>9</cp:revision>
  <dc:subject/>
  <dc:title>附件1：</dc:title>
</cp:coreProperties>
</file>