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国家测绘地理信息局第四批科技领军人才选拔公告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为认真贯彻落实《测绘地理信息人才发展“十三五”规划》，加快实施人才强测战略，建设高素质的测绘地理信息人才队伍，国家测绘地理信息局决定面向国内外选拔第四批科技领军人才，现就有关事项公告如下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一、选拔范围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国内外高等院校、科研机构、企事业单位从事测绘地理信息相关工作人员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二、选拔条件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一）具有战略眼光和创新思维，学术技术水平高、引领作用强、发展潜力大、贡献突出，并在本行业、本领域得到广泛认同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二）原则上应具有博士学位，具有高级专业技术职务，年龄一般不超过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周岁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96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日后出生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三）同时符合下列条件中至少二项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近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内获得过国家自然科学奖、技术发明奖、科学技术进步奖或省门纭科学技术一等奖（国家级一等奖排名前五，国家级二等奖、省门纭一等奖排名前三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作为技术负责人，近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内主持完成过国家或省门纭重大科研或工程项目，并在学术技术方面发挥主要作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取得的科研成果或发明专利达到国际先进或国内领先，对提升测绘地理信息技术水平、促进地理信息产业升级具有显著作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作为第一作者，近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内在国际重要核心期刊上发表过有影响的学术论文，并被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SCI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（科学引文索引）、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EI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（工程索引）收录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四）长期在国外工作的，按照与上述条件相当的原则掌握。同时，一般应有在国外著名高校、科研机构担任相当于教授以上职务的经历，并有同行公认的学术技术成就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三、选拔程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一）申报人须填写《国家测绘地理信息局科技领军人才申报表》，并通过单位推荐、社团推荐、同行专家举荐、个人自荐等任一方式，向国家测绘地理信息局人事司提出申请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推荐单位、社团和专家需对申报人的道德素质、学术和技术水平、团队建设等情况有充分的了解，撰写推荐意见并对相关信息的真实性负责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二）国家测绘地理信息局人事司组织召开专家评审委员会会议，对申报人员进行评审，并提出科技领军人才候选人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三）国家测绘地理信息局对候选人进行审定，经公示无异议后，确定为科技领军人才，并颁发证书，纳入科技领军人才培养计划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一）各申报人于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日前将申报材料及相关证明材料一式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份（附光盘）报送国家测绘地理信息局人事司，逾期不予受理，报送材料时务必注明联系人及电话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二）申报材料包括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《国家测绘地理信息局科技领军人才申报表》（可从国家测绘地理信息局网站下载，网址：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http://www.sbsm.gov.cn/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申报人的身份证件、学历（学位）证书及获奖情况、业绩贡献、代表论著等有关的证明材料；外文证明材料需同时提供中文翻译件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单位和社团推荐的须有单位或社团出具的推荐函（写明人选产生过程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上述材料均需提供电子版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国家测绘地理信息局人事司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 xml:space="preserve">　　杨  娉  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0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63882003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 xml:space="preserve">；杜  明  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0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63882005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传    真：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0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63882025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电子邮箱：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yangp@sbsm.gov.cn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duming@sbsm.gov.cn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材料报送地址：北京市海淀区莲花池西路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号国家测绘地理信息局人事司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(100830)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特此公告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   </w:t>
      </w:r>
      <w:r>
        <w:rPr>
          <w:rFonts w:cs="宋体" w:ascii="宋体" w:hAnsi="宋体"/>
          <w:color w:val="2020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国家测绘地理信息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      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95"/>
      <w:u w:val="none"/>
    </w:rPr>
  </w:style>
  <w:style w:type="character" w:styleId="InternetLink">
    <w:name w:val="Hyperlink"/>
    <w:basedOn w:val="Style14"/>
    <w:rPr>
      <w:color w:val="003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1-03T0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