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汉大学“大学生志愿服务西部计划”（研究生支教团）推荐免试攻读硕士学位研究生志愿者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（系）：  资源与环境科学学院                      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31"/>
        <w:gridCol w:w="21"/>
        <w:gridCol w:w="1740"/>
        <w:gridCol w:w="1275"/>
        <w:gridCol w:w="210"/>
        <w:gridCol w:w="2370"/>
      </w:tblGrid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梦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301130094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89916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信息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包头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为：小语种专业学生（  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水平运动员（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艺术类专业学生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（ √  ）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CET-6 441  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、唱歌、游戏设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PS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学习成绩专用章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该生所在专业共有 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按本单位今年推免计算方法，该生学习成绩在本专业排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处于本学院本专业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（盖章）                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405346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4472534@qq</w:t>
            </w:r>
            <w:r>
              <w:rPr>
                <w:rFonts w:cs="宋体;SimSun" w:ascii="宋体;SimSun" w:hAnsi="宋体;SimSun"/>
                <w:sz w:val="28"/>
                <w:szCs w:val="28"/>
              </w:rPr>
              <w:t>.com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包头市稀土高新区山水文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手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8622862</w:t>
            </w:r>
          </w:p>
        </w:tc>
      </w:tr>
      <w:tr>
        <w:trPr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.5-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7.5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共青团武汉大学资源与环境科学学院委员会学生团委副书记</w:t>
            </w:r>
          </w:p>
        </w:tc>
      </w:tr>
      <w:tr>
        <w:trPr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.10-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7.5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武汉大学学生党支部书记联席会副秘书长</w:t>
            </w:r>
          </w:p>
        </w:tc>
      </w:tr>
      <w:tr>
        <w:trPr>
          <w:trHeight w:val="225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情况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社会活动积极分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暑期实践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中西部翻译大赛优秀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第二届“四维图新”杯全国地图制图技能大赛二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uperMa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全国高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赛武汉赛区一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武汉大学“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学生创新创业大赛创意组三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SuperMa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全国高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赛全国赛区三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湖北省文化创意设计大赛最佳互联网设计创新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Esr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杯中国大学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GI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软件开发竞赛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与移动开发组年度热门技术应用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网络思想政治教育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湖北省大中专学生志愿者暑期“三下乡”社会实践优秀团队，任实践队分队队长，总队队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武汉大学第十一届“自强杯”大学生课外学术科技作品竞赛二等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网络思想政治教育先进个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优秀共青团员干部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获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度校级优秀共产党员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发表论文《基于虚拟现实技术的全景导航地图设计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三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462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其他突出表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领导签字：          （院系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郑重承诺，本人对以上所填内容的真实性和完整性负责，并自愿接受学校查核和监督。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微软用户</dc:creator>
  <dc:description/>
  <cp:keywords/>
  <dc:language>en-US</dc:language>
  <cp:lastModifiedBy>whusres</cp:lastModifiedBy>
  <dcterms:modified xsi:type="dcterms:W3CDTF">2017-09-08T07:25:00Z</dcterms:modified>
  <cp:revision>34</cp:revision>
  <dc:subject/>
  <dc:title>附件3： </dc:title>
</cp:coreProperties>
</file>