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24"/>
        </w:rPr>
      </w:pPr>
      <w:r>
        <w:rPr>
          <w:rFonts w:ascii="黑体;SimHei" w:hAnsi="黑体;SimHei" w:eastAsia="黑体;SimHei"/>
          <w:bCs/>
          <w:sz w:val="32"/>
          <w:szCs w:val="24"/>
        </w:rPr>
        <w:t>附件</w:t>
      </w:r>
      <w:r>
        <w:rPr>
          <w:rFonts w:eastAsia="黑体;SimHei" w:ascii="黑体;SimHei" w:hAnsi="黑体;SimHei"/>
          <w:bCs/>
          <w:sz w:val="32"/>
          <w:szCs w:val="24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Customunionstyle"/>
        <w:spacing w:lineRule="exact" w:line="640" w:before="0" w:after="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国土资源科学技术奖评审专家推荐条件及填报方式</w:t>
      </w:r>
    </w:p>
    <w:p>
      <w:pPr>
        <w:pStyle w:val="Customunionstyle"/>
        <w:spacing w:lineRule="exact" w:line="640" w:before="0" w:after="0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;宋体" w:eastAsia="黑体;SimHei"/>
          <w:b/>
          <w:sz w:val="32"/>
          <w:szCs w:val="32"/>
        </w:rPr>
        <w:t>一、国土资源科学技术奖评审专家推荐条件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拥护中华人民共和国宪法，遵守国家法律和社会公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具有严谨的科学态度和良好的职业道德，为人公道正派，学风严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遵守评审纪律，不泄露评审情况、评审结果和候选成果的技术秘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热心科技奖励工作，积极参加评审活动，能够保证充足时间参加评审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有较广的知识面和较丰富的科学研究或技术开发的阅历，熟悉本专业、本学科领域国内外当前的科学技术发展动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目前仍然在研究开发、专业管理一线从事研究开发或专业管理工作，身体健康，年龄一般不超过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有较好的综合分析评价能力和表达能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．具有教授、研究员、教授级高级工程师或同等级别技术职称；主持完成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以上（含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）国家级或省门纭科研项目；获得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以上（含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）国家级或省门纭科技奖励，并且排名在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位。 </w:t>
      </w:r>
    </w:p>
    <w:p>
      <w:pPr>
        <w:pStyle w:val="Customunionstyle"/>
        <w:spacing w:lineRule="exact" w:line="640" w:before="0" w:after="0"/>
        <w:ind w:firstLine="602"/>
        <w:rPr/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二、</w:t>
      </w:r>
      <w:r>
        <w:rPr>
          <w:rFonts w:ascii="黑体;SimHei" w:hAnsi="黑体;SimHei" w:cs="仿宋;宋体" w:eastAsia="黑体;SimHei"/>
          <w:b/>
          <w:sz w:val="32"/>
          <w:szCs w:val="32"/>
        </w:rPr>
        <w:t>国土资源科学技术奖评审</w:t>
      </w: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专家系统填报</w:t>
      </w:r>
    </w:p>
    <w:p>
      <w:pPr>
        <w:pStyle w:val="Customunionstyle"/>
        <w:spacing w:lineRule="exact" w:line="6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登陆国土资源部门户网站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www.mlr.gov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科技与国际合作专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服务栏目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土资源科技奖励专家系统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原系统已有专家，可用身份证号直接登陆，登陆密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345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登陆系统后可自行修改密码；新增专家需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位身份证号进行注册，密码自行设置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登陆后，请专家对系统所有信息项进行修改完善，确保完整准确。特别是“从事专业”、“可参加评审领域”、“主要学术成就”等信息，要根据自身情况填写合适的专业领域，</w:t>
      </w:r>
      <w:r>
        <w:rPr>
          <w:rFonts w:ascii="仿宋_GB2312" w:hAnsi="仿宋_GB2312" w:eastAsia="仿宋_GB2312"/>
          <w:sz w:val="32"/>
          <w:szCs w:val="32"/>
        </w:rPr>
        <w:t>并从系统生成打印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完成在线填报后，请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打印专家信息表，并由推荐单位加盖公章，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报送国土资源部信息中心科技成果管理办公室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0:00Z</dcterms:created>
  <dc:creator>丁晓东</dc:creator>
  <dc:description/>
  <cp:keywords/>
  <dc:language>en-US</dc:language>
  <cp:lastModifiedBy>Skyfree</cp:lastModifiedBy>
  <cp:lastPrinted>2014-02-24T13:54:00Z</cp:lastPrinted>
  <dcterms:modified xsi:type="dcterms:W3CDTF">2014-03-27T06:52:00Z</dcterms:modified>
  <cp:revision>5</cp:revision>
  <dc:subject/>
  <dc:title>附件3</dc:title>
</cp:coreProperties>
</file>