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校产学研合作后补助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情况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担单位（高校公章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湖北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二○一三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写提纲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项目概述（简述项目立项的来源、依据、主要研究内容、解决的关键技术、达到的主要技术指标、采取的技术方案、技术路线以及使用效果和效益等内容。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合同指标完成情况（技术研发合同中确定的各项指标完成情况）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项目资金使用执行情况（不含后补助资金的使用情况）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其他需要说明的情况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附件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承担单位与合作单位签署的技术研发合同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能反映项目任务、目标完成情况的有关证明材料（包括与项目相关的专利证书或专利受理通知书、新药证书、奖励证书、技术标准、成果证明等）。</w:t>
      </w:r>
    </w:p>
    <w:p>
      <w:pPr>
        <w:pStyle w:val="Normal"/>
        <w:spacing w:before="156" w:after="156"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6363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6363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1:00Z</dcterms:created>
  <dc:creator>李村剙</dc:creator>
  <dc:description/>
  <cp:keywords/>
  <dc:language>en-US</dc:language>
  <cp:lastModifiedBy>余扬</cp:lastModifiedBy>
  <dcterms:modified xsi:type="dcterms:W3CDTF">2016-03-01T02:10:00Z</dcterms:modified>
  <cp:revision>3</cp:revision>
  <dc:subject/>
  <dc:title>附件3：</dc:title>
</cp:coreProperties>
</file>